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xml:space="preserve">Our 2021/22 financial year started in April with a review of the results of a house by house home survey arranged by the Parish Council which overwhelmingly backed our ideas for a weekly bus service trial to Market Drayton, and the provision of Adult Training Equipment on the recreation ground. </w:t>
      </w:r>
    </w:p>
    <w:p>
      <w:pPr>
        <w:pStyle w:val="Normal"/>
        <w:spacing w:before="0" w:after="0"/>
        <w:rPr>
          <w:rFonts w:ascii="Arial" w:hAnsi="Arial" w:cs="Arial"/>
        </w:rPr>
      </w:pPr>
      <w:r>
        <w:rPr>
          <w:rFonts w:cs="Arial" w:ascii="Arial" w:hAnsi="Arial"/>
        </w:rPr>
        <w:t>These projects were set in motion, and meanwhile further investment was made in a basketball hoop and board, and improvements to the slide landing surface.</w:t>
      </w:r>
    </w:p>
    <w:p>
      <w:pPr>
        <w:pStyle w:val="Normal"/>
        <w:spacing w:before="0" w:after="0"/>
        <w:rPr>
          <w:rFonts w:ascii="Arial" w:hAnsi="Arial" w:cs="Arial"/>
        </w:rPr>
      </w:pPr>
      <w:r>
        <w:rPr>
          <w:rFonts w:cs="Arial" w:ascii="Arial" w:hAnsi="Arial"/>
        </w:rPr>
        <w:t>The playing field represents one of the Parish Council’s largest operational costs, and in most years significant funds are also spent from reserves to improve playground fac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Trustees of the Parish Hall (of which two are Parish Councillors) started significant works to renovate the Parish Hall, and to contribute to this effort the Parish Council authorised replacement of the complete CCTV system and made a significant grant for fencing between the hall and the bowling club to complete the layout of the new decked area to the rear of the hall.</w:t>
      </w:r>
    </w:p>
    <w:p>
      <w:pPr>
        <w:pStyle w:val="Normal"/>
        <w:spacing w:before="0" w:after="0"/>
        <w:rPr>
          <w:rFonts w:ascii="Arial" w:hAnsi="Arial" w:cs="Arial"/>
        </w:rPr>
      </w:pPr>
      <w:r>
        <w:rPr>
          <w:rFonts w:cs="Arial" w:ascii="Arial" w:hAnsi="Arial"/>
        </w:rPr>
        <w:t xml:space="preserve">As the Custodian Trustee, the Parish Council also agreed to the accommodation of the Community Shop within the Hall covered by a suitable lease satisfying the requirements of the Charity Commission. Barleys Coffee House (volunteer run) opened in the Hall in May, and the Parish Council looked forward to a wider and a more inclusive use of Hall facilities through numerous new initiatives including (amongst others) a Youth Club and Toddler Group. </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rough a nominated Councillor, the Parish Council is also involved in the governance of Cheswardine School, and in May a “Good” OFSTED rating was declared. Much effort is going in to ensure the continued presence of the school in our community, and the gradual increase in pupil numbers is critical to th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May, and after a long process, it was finally confirmed that the title to the Playing Fields had finally been passed over from Fields in Trust (a national organisation) to Cheswardine Parish Council. Although all the undertakings regarding appropriate use have been maintained, the control of this vital community resource has been established for the future. Its management and its protection are now fully within the control of the Community.   </w:t>
      </w:r>
    </w:p>
    <w:p>
      <w:pPr>
        <w:pStyle w:val="Normal"/>
        <w:spacing w:before="0" w:after="0"/>
        <w:rPr>
          <w:rFonts w:ascii="Arial" w:hAnsi="Arial" w:cs="Arial"/>
        </w:rPr>
      </w:pPr>
      <w:r>
        <w:rPr>
          <w:rFonts w:cs="Arial" w:ascii="Arial" w:hAnsi="Arial"/>
        </w:rPr>
        <w:t>We also persevered with the process of registering a parcel of unregistered land at the corner of Westcott Lane which has been enclosed and managed as part of the playing fields by the Parish Council for many years. This is still ongoing due to the nature of the process, and the significant lead times currently experienced at the Land Regist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July we decided to adopt bespoke accounting software to further increase cost monitoring and control, and the installation in house by our Clerk was undertaken without disruption to normal business which is to be applauded. This sort of control is vital for the Parish Council, as costs will inevitably rise over the coming years as Parish Council reserves redu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fter planning permission, development of the Community Shop in the hall continued at a pace, and grants were made to the Guides for the renovation of their premises and to the School for a mural project. Allocations were also made for the Adult Training Equipment and a dog waste campaign was implemented using lamp post graphics.</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September saw the start of the Cheswardine bus route to Market Drayton on market day, and a grant was made to help volunteers turn the Cheswardine bus stop into an information hu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nter was a period of very varied activities for the Parish Council. We started to develop a Facebook page to improve communication with parishioners, and the Red Lion defibrillator was renovated with a new enclosure. We pursued a tree preservation order for the 180-year-old Chipnall Oak and met with Shropshire Council to address our concerns regarding the Red Barns junction on Haywood Lane which is likely to get even busier as time goes by. We also asked Shropshire Council to assist us looking at speeding through Cheswardine and Soudley. An acceptable plan was made, but we now begin the process of getting the changes implemented by them bearing in mind their other priorities.</w:t>
      </w:r>
    </w:p>
    <w:p>
      <w:pPr>
        <w:pStyle w:val="Normal"/>
        <w:spacing w:before="0" w:after="0"/>
        <w:rPr>
          <w:rFonts w:ascii="Arial" w:hAnsi="Arial" w:cs="Arial"/>
        </w:rPr>
      </w:pPr>
      <w:r>
        <w:rPr>
          <w:rFonts w:cs="Arial" w:ascii="Arial" w:hAnsi="Arial"/>
        </w:rPr>
        <w:t xml:space="preserve">In November, Parish Councillors set out commemorative lamp post poppies as we do each year, and a wreath was laid by us on behalf of all parishioners at the local church service on Remembrance Sunda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so, towards the end of the year specific responsibilities for various aspects of our activities were accepted by individual Councillors within our Strategic Plan, and a further grant was made for the local walking leaflets which still prove very popular with locals and visitors alike.</w:t>
      </w:r>
    </w:p>
    <w:p>
      <w:pPr>
        <w:pStyle w:val="Normal"/>
        <w:spacing w:before="0" w:after="0"/>
        <w:rPr>
          <w:rFonts w:ascii="Arial" w:hAnsi="Arial" w:cs="Arial"/>
        </w:rPr>
      </w:pPr>
      <w:r>
        <w:rPr>
          <w:rFonts w:cs="Arial" w:ascii="Arial" w:hAnsi="Arial"/>
        </w:rPr>
        <w:t>Unfortunately, despite our best efforts we were unable to get external grant assistance for the Adult Exercise Equipment planned for the Parish, but we decide to proceed due to the significant positive feedback from the local survey early in the year. This investment will total more than £6,0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New Year we installed a new defibrillator at the Wharf Pub at Goldstone which brings our total within the parish now to 5 which are checked regularly by Parish Councillors. This ongoing roll out seems to be more and more important as the Ambulance Service struggles with response times. The Parish Council also granted £1,000 to the Ashley &amp; Loggerheads Community First Responders who serve this Parish and the wider area, and who are currently purchasing a new vehicle for their wo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ue to the economic climate, and the inflationary pressure on costs, we are always keen to try and keep the Parish Councils expenses as low as possible. The huge rises in electricity could have created major problems for us, but the investment in LED lighting systems around the parish in a previous year started to show significant benefit. In previous years we would have been budgeting to spend about £3,500 on electricity and repairs, and its certain that this would have been perhaps £5,000 for 2022/23. In fact, we will be budgeting less than £7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bus service trial period was extended in the new year as we considered that the better weather, and the less severe Covid environment might increase usage by local people. A full review of this innovative project will be made in the April meeting and a decision regarding its continuation will be ma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overall financial status of the Parish Council remains good.</w:t>
      </w:r>
    </w:p>
    <w:p>
      <w:pPr>
        <w:pStyle w:val="Normal"/>
        <w:spacing w:before="0" w:after="0"/>
        <w:rPr>
          <w:rFonts w:ascii="Arial" w:hAnsi="Arial" w:cs="Arial"/>
        </w:rPr>
      </w:pPr>
      <w:r>
        <w:rPr>
          <w:rFonts w:cs="Arial" w:ascii="Arial" w:hAnsi="Arial"/>
        </w:rPr>
        <w:t>Receipts of £28.1k (including £4.8k vat rebate) were diminished by a spend of £26.9k leaving reserves at the year-end in the region of £30k. Reserves at the end of 2022/23 are expected to be reduced by a further £10k to about £20k due to anticipated project spends, and at this point reserves will represent approximately our annual precept.</w:t>
      </w:r>
    </w:p>
    <w:p>
      <w:pPr>
        <w:pStyle w:val="Normal"/>
        <w:spacing w:before="0" w:after="0"/>
        <w:rPr>
          <w:rFonts w:ascii="Arial" w:hAnsi="Arial" w:cs="Arial"/>
        </w:rPr>
      </w:pPr>
      <w:r>
        <w:rPr>
          <w:rFonts w:cs="Arial" w:ascii="Arial" w:hAnsi="Arial"/>
        </w:rPr>
        <w:t xml:space="preserve">The Parish Council in 2021/22 overspent some budgeted categories by about £8k, and underspent others by about £4k but also supported significantly more initiatives than budgeted. Large payments were made to support the Parish Hall (approx. £5.8k) and a new defibrillator (£2k). New playground equipment cost £2.6k and our guides were supported with a grant of £750 for refurbishment of their premi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conclusion and on behalf of the Parish Council I would like to express Councillors thanks to our Clerk Mrs Melanie Joyce for her hard work and expertise assisting Councillors in the various aspects of our work. I would also like to thank Parish Councillors for the unseen, unpaid, and significant work undertaken by them which is unselfishly done solely for the benefit of the Community.</w:t>
      </w:r>
    </w:p>
    <w:p>
      <w:pPr>
        <w:pStyle w:val="Normal"/>
        <w:spacing w:before="0" w:after="0"/>
        <w:rPr>
          <w:rFonts w:ascii="Arial" w:hAnsi="Arial" w:cs="Arial"/>
        </w:rPr>
      </w:pPr>
      <w:r>
        <w:rPr>
          <w:rFonts w:cs="Arial" w:ascii="Arial" w:hAnsi="Arial"/>
        </w:rPr>
        <w:t>I can say that in general most of this work is totally unseen by the public, but that it is very important for the smooth running of the Parish, and the continued enjoyment of our Community by all who live here.</w:t>
      </w:r>
    </w:p>
    <w:p>
      <w:pPr>
        <w:pStyle w:val="Normal"/>
        <w:spacing w:before="0" w:after="0"/>
        <w:jc w:val="right"/>
        <w:rPr>
          <w:rFonts w:ascii="Arial" w:hAnsi="Arial" w:cs="Arial"/>
          <w:sz w:val="18"/>
          <w:szCs w:val="18"/>
        </w:rPr>
      </w:pPr>
      <w:r>
        <w:rPr>
          <w:rFonts w:cs="Arial" w:ascii="Arial" w:hAnsi="Arial"/>
          <w:sz w:val="18"/>
          <w:szCs w:val="18"/>
        </w:rPr>
        <w:t>Peter J. Taylor</w:t>
      </w:r>
    </w:p>
    <w:p>
      <w:pPr>
        <w:pStyle w:val="Normal"/>
        <w:spacing w:before="0" w:after="0"/>
        <w:jc w:val="right"/>
        <w:rPr>
          <w:rFonts w:ascii="Arial" w:hAnsi="Arial" w:cs="Arial"/>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March 2022</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Cheswardine Parish Council</w:t>
    </w:r>
  </w:p>
  <w:p>
    <w:pPr>
      <w:pStyle w:val="Header"/>
      <w:jc w:val="center"/>
      <w:rPr>
        <w:rFonts w:ascii="Arial" w:hAnsi="Arial" w:cs="Arial"/>
        <w:sz w:val="24"/>
        <w:szCs w:val="24"/>
      </w:rPr>
    </w:pPr>
    <w:r>
      <w:rPr>
        <w:rFonts w:cs="Arial" w:ascii="Arial" w:hAnsi="Arial"/>
        <w:sz w:val="24"/>
        <w:szCs w:val="24"/>
      </w:rPr>
      <w:t>Annual Statement 2021/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4f88"/>
    <w:rPr/>
  </w:style>
  <w:style w:type="character" w:styleId="FooterChar" w:customStyle="1">
    <w:name w:val="Footer Char"/>
    <w:basedOn w:val="DefaultParagraphFont"/>
    <w:link w:val="Footer"/>
    <w:uiPriority w:val="99"/>
    <w:qFormat/>
    <w:rsid w:val="00d54f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4f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4f8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C781B-CB0C-405F-A3C8-4A64F3AD9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7</Words>
  <Characters>6597</Characters>
  <CharactersWithSpaces>77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9:00Z</dcterms:created>
  <dc:creator>Peter Taylor</dc:creator>
  <dc:description/>
  <dc:language>en-US</dc:language>
  <cp:lastModifiedBy>richard joyce</cp:lastModifiedBy>
  <cp:lastPrinted>2022-05-17T11:59:00Z</cp:lastPrinted>
  <dcterms:modified xsi:type="dcterms:W3CDTF">2022-05-2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