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22 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15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March  2022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5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February 2022 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Signing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ocial Media – update from Cllr Taylor re PC’s Facebook 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Defibrillators  – Discuss recent usage; Risk assessment locked/unlocked cabinets; Thank you letter to Wh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bCs/>
        </w:rPr>
        <w:t>d)</w:t>
        <w:tab/>
      </w:r>
      <w:r>
        <w:rPr>
          <w:rFonts w:cs="Calibri"/>
          <w:color w:val="201F1E"/>
          <w:shd w:fill="FFFFFF" w:val="clear"/>
        </w:rPr>
        <w:t xml:space="preserve">Employment Committee Terms of Refer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color w:val="201F1E"/>
          <w:shd w:fill="FFFFFF" w:val="clear"/>
        </w:rPr>
        <w:t>e)</w:t>
        <w:tab/>
        <w:t>Strategic Objectives -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To acknowledge &amp; receive written reports from Reps: i) Cheswardine School    ii) Parish Hall report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)</w:t>
        <w:tab/>
        <w:t>Street lighting – to enable Cllrs to report any issues/ update on replacement column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concerns/works ongoing: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) </w:t>
        <w:tab/>
        <w:t xml:space="preserve">Annual inspection report – to confirm actions completed </w:t>
        <w:tab/>
        <w:t>ii) Additional land registration updat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/>
        <w:t>iii)</w:t>
        <w:tab/>
        <w:t>Charitable status of recreation ground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 xml:space="preserve">Grounds maintenance – to report any concerns/issu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f)</w:t>
        <w:tab/>
        <w:t>P</w:t>
      </w:r>
      <w:r>
        <w:rPr/>
        <w:t>ebble garden, Brownies’ garden, Planter by bus shelter – to discus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eed concerns/Red Barns junc/Moss Fields flooding  – to take forward SC engineer’s suggestion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Chipnall Oak Tree – preservation order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Salt bins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o confirm receipt of correspondence circulated by email to inc SALC/NALC bulletin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1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Adult gym equipment project –  to enable Cllrs to discuss location</w:t>
      </w:r>
    </w:p>
    <w:p>
      <w:pPr>
        <w:pStyle w:val="Xmsonormal"/>
        <w:shd w:fill="FFFFFF" w:val="clear"/>
        <w:spacing w:before="0" w:after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cs="Calibri" w:ascii="Calibri" w:hAnsi="Calibri"/>
        </w:rPr>
        <w:t xml:space="preserve">Banking arrangements </w:t>
        <w:br/>
        <w:t>e)</w:t>
        <w:tab/>
      </w:r>
      <w:r>
        <w:rPr>
          <w:rFonts w:cs="Calibri" w:ascii="Calibri" w:hAnsi="Calibri"/>
          <w:sz w:val="22"/>
          <w:szCs w:val="22"/>
        </w:rPr>
        <w:t>North Salop Wheelers – Presentation of breakdown of monies due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f)</w:t>
        <w:tab/>
        <w:t xml:space="preserve">Bus service – to enable Cllrs to discuss the service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Playground inspection quote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 xml:space="preserve">Budget – to review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Milestone re-lettering – update if availabl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Grant request – to consider application received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0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 Salop Wheel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us serv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ropshire Counc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ergy supp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27.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22/00835/FUL  (validated: 21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Old Barn, Marsh Lane, Cheswardine, Market Drayton, Shropshire, TF9 2SF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hange of use and conversion of workshop/store to one holiday let property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7IL0UTDLPA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21/06000/FUL  (validated: 10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Westcott Mill, Westcott Lane, Goldstone, Market Drayton, Shropshire, TF9 2ED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Siting of six glamping domes for guests with permeable parking/turning area, recycling/waste area, and bicycle storag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4MVHETDKHY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201F1E"/>
          <w:shd w:fill="FFFFFF" w:val="clear"/>
        </w:rPr>
        <w:t>22/00470/FUL  (validated: 03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Haywood Farm , Haywood Lane, Cheswardine, Shropshire, TF9 2L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Installation of 3No. biomass boiler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6OY97TDL81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- No determination notifications receiv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April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a)</w:t>
        <w:tab/>
        <w:t>To enable Councillors to report/receive any updates in relation to Planning Enforcement matters</w:t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9</w:t>
    </w:r>
    <w:r>
      <w:rPr>
        <w:vertAlign w:val="superscript"/>
        <w:lang w:val="en-GB"/>
      </w:rPr>
      <w:t>th</w:t>
    </w:r>
    <w:r>
      <w:rPr>
        <w:lang w:val="en-GB"/>
      </w:rPr>
      <w:t xml:space="preserve">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R7IL0UTDLPA00" TargetMode="External"/><Relationship Id="rId4" Type="http://schemas.openxmlformats.org/officeDocument/2006/relationships/hyperlink" Target="http://pa.shropshire.gov.uk/online-applications/applicationDetails.do?activeTab=summary&amp;keyVal=R4MVHETDKHY00" TargetMode="External"/><Relationship Id="rId5" Type="http://schemas.openxmlformats.org/officeDocument/2006/relationships/hyperlink" Target="http://pa.shropshire.gov.uk/online-applications/applicationDetails.do?activeTab=summary&amp;keyVal=R6OY97TDL81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9:00Z</dcterms:created>
  <dc:creator>GANT</dc:creator>
  <dc:description/>
  <dc:language>en-US</dc:language>
  <cp:lastModifiedBy>richard</cp:lastModifiedBy>
  <cp:lastPrinted>2021-03-16T14:17:00Z</cp:lastPrinted>
  <dcterms:modified xsi:type="dcterms:W3CDTF">2022-03-09T12:12:00Z</dcterms:modified>
  <cp:revision>10</cp:revision>
  <dc:subject/>
  <dc:title/>
</cp:coreProperties>
</file>