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9F2AE09">
                <wp:simplePos x="0" y="0"/>
                <wp:positionH relativeFrom="column">
                  <wp:posOffset>-104775</wp:posOffset>
                </wp:positionH>
                <wp:positionV relativeFrom="paragraph">
                  <wp:posOffset>-590550</wp:posOffset>
                </wp:positionV>
                <wp:extent cx="6029325" cy="40957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096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SWARDINE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4472c4" stroked="t" o:allowincell="f" style="position:absolute;margin-left:-8.25pt;margin-top:-46.5pt;width:474.7pt;height:32.2pt;mso-wrap-style:square;v-text-anchor:top" wp14:anchorId="39F2AE09">
                <v:fill o:detectmouseclick="t" type="solid" color2="#bb8d3b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SWARDINE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b/>
        </w:rPr>
        <w:t>Chairman:</w:t>
      </w:r>
      <w:r>
        <w:rPr>
          <w:rFonts w:cs="Calibri"/>
        </w:rPr>
        <w:tab/>
      </w:r>
      <w:r>
        <w:rPr>
          <w:rFonts w:cs="Calibri"/>
          <w:bCs/>
        </w:rPr>
        <w:t>Cllr Taylor</w:t>
      </w:r>
    </w:p>
    <w:p>
      <w:pPr>
        <w:pStyle w:val="Normal"/>
        <w:spacing w:lineRule="auto" w:line="240" w:before="0" w:after="0"/>
        <w:rPr>
          <w:lang w:eastAsia="x-none"/>
        </w:rPr>
      </w:pPr>
      <w:r>
        <w:rPr>
          <w:lang w:eastAsia="x-none"/>
        </w:rPr>
        <w:t>Councillors:</w:t>
        <w:tab/>
        <w:t>Cllr A Thomson; Cllr D Faulkner; Cllr Millard, Cllr J Hodder; Cllr D Faulkner</w:t>
      </w:r>
    </w:p>
    <w:p>
      <w:pPr>
        <w:pStyle w:val="Normal"/>
        <w:spacing w:lineRule="auto" w:line="240" w:before="0" w:after="0"/>
        <w:rPr>
          <w:lang w:eastAsia="x-none"/>
        </w:rPr>
      </w:pPr>
      <w:r>
        <w:rPr>
          <w:lang w:eastAsia="x-none"/>
        </w:rPr>
        <w:t xml:space="preserve">Clerk: </w:t>
        <w:tab/>
        <w:tab/>
        <w:t>Mrs M Joy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eastAsia="x-none"/>
        </w:rPr>
      </w:pPr>
      <w:r>
        <w:rPr>
          <w:lang w:eastAsia="x-none"/>
        </w:rPr>
        <w:t>Unitary Cllr:</w:t>
        <w:tab/>
        <w:t>Cllr R Gitti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inutes of the Ordinary Meeting of Cheswardine Parish Council held at th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arish Hall on Monday 18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July 2022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hairman’s welcome, announcements, apologies &amp; public participation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Normal"/>
        <w:tabs>
          <w:tab w:val="clear" w:pos="720"/>
          <w:tab w:val="left" w:pos="225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 xml:space="preserve">To approve/sign the Minutes of the Meeting held on  21st June 2022 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ocial Media – update from Cllr Taylor re PC’s Facebook page; Business cards for advertising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Defibrillators  –Training date/arrangement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bCs/>
        </w:rPr>
        <w:t>d)</w:t>
        <w:tab/>
      </w:r>
      <w:r>
        <w:rPr>
          <w:rFonts w:cs="Calibri"/>
          <w:color w:val="201F1E"/>
          <w:shd w:fill="FFFFFF" w:val="clear"/>
        </w:rPr>
        <w:t>Strategic Objectives – update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Playing field – feedback on Hobgoblin’s event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f)</w:t>
        <w:tab/>
        <w:t>Personnel Committee – to agree member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g)</w:t>
        <w:tab/>
        <w:t>Training – to include cctv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To acknowledge &amp; receive written reports from Reps: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Cheswardine School    ii) Parish Hall report (to inc hearing loop update) iii) Bus service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)</w:t>
        <w:tab/>
        <w:t>Street lighting – to enable Cllrs to report any issues/ update on replacement column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concerns/works ongoing: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) </w:t>
        <w:tab/>
        <w:t>Inspections</w:t>
        <w:tab/>
        <w:t>ii) Additional land registration update  iii) Gym equipment updat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/>
        <w:t>iii)</w:t>
        <w:tab/>
        <w:t>Charitable status of recreation ground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Grounds maintenance – to report any concerns/issues; Hell Lane/Westfields  Close maintenance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f)</w:t>
        <w:tab/>
        <w:t>Feedback from MP’s visit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eed concerns/Red Barns junc/Moss Fields flooding – update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)</w:t>
        <w:tab/>
        <w:t>A41 Safety campaign - update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o confirm receipt of correspondence circulated by email to inc SALC/NALC bulletins;  </w:t>
      </w:r>
      <w:r>
        <w:br w:type="page"/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>Finance</w:t>
      </w:r>
    </w:p>
    <w:p>
      <w:pPr>
        <w:pStyle w:val="Normal"/>
        <w:widowControl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North Salop Wheelers – Presentation of breakdown of monies due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Budget – to review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Replacement laptop</w:t>
      </w:r>
    </w:p>
    <w:tbl>
      <w:tblPr>
        <w:tblpPr w:bottomFromText="0" w:horzAnchor="margin" w:leftFromText="180" w:rightFromText="180" w:tblpX="0" w:tblpXSpec="center" w:tblpY="295" w:topFromText="0" w:vertAnchor="text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1550"/>
        <w:gridCol w:w="2697"/>
        <w:gridCol w:w="1416"/>
        <w:gridCol w:w="1417"/>
        <w:gridCol w:w="212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6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4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0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/07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07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6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HA 1875 s164; OSA 1906 ss9&amp;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6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/07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 Salop Wheel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us serv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  <w:tab/>
        <w:tab/>
      </w:r>
      <w:r>
        <w:rPr>
          <w:rFonts w:cs="Calibri"/>
          <w:color w:val="FF0000"/>
        </w:rPr>
        <w:t>609</w:t>
      </w:r>
    </w:p>
    <w:p>
      <w:pPr>
        <w:pStyle w:val="Normal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spacing w:lineRule="auto" w:line="240" w:before="0" w:after="0"/>
        <w:rPr>
          <w:rFonts w:cs="Calibri"/>
          <w:bCs/>
          <w:color w:val="201F1E"/>
          <w:shd w:fill="FFFFFF" w:val="clear"/>
        </w:rPr>
      </w:pPr>
      <w:r>
        <w:rPr>
          <w:rFonts w:cs="Calibri"/>
          <w:bCs/>
          <w:color w:val="201F1E"/>
          <w:shd w:fill="FFFFFF" w:val="clear"/>
        </w:rPr>
        <w:t>None received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2/01872/FUL  (validated: 20/04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Marsh Farm, Marsh Lane, Cheswardine, Market Drayton, Shropshire, TF9 2SF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single-storey infill and wraparound extension and internal reconfiguratio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Grant Permissio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September’s Meeting Agenda</w:t>
      </w:r>
    </w:p>
    <w:p>
      <w:pPr>
        <w:pStyle w:val="Normal"/>
        <w:tabs>
          <w:tab w:val="clear" w:pos="720"/>
          <w:tab w:val="left" w:pos="4164" w:leader="none"/>
        </w:tabs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spacing w:lineRule="auto" w:line="240" w:before="0" w:after="0"/>
        <w:ind w:right="-24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>To enable Councillors to report/receive any updates in relation to Planning Enforcement matters</w:t>
        <w:tab/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/>
        <w:t xml:space="preserve">There being no further business for consideration, Cllr Taylor thanked everyone for attending the Meeting and declared it closed at 9:00p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6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52a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52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b7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2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2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8:00Z</dcterms:created>
  <dc:creator>richard joyce</dc:creator>
  <dc:description/>
  <dc:language>en-US</dc:language>
  <cp:lastModifiedBy>richard joyce</cp:lastModifiedBy>
  <cp:lastPrinted>2022-07-15T13:38:00Z</cp:lastPrinted>
  <dcterms:modified xsi:type="dcterms:W3CDTF">2022-07-1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