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2610</wp:posOffset>
                </wp:positionV>
                <wp:extent cx="5111115" cy="592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9"/>
                              <w:gridCol w:w="1199"/>
                              <w:gridCol w:w="143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Bank Reconciliation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70C0"/>
                                      <w:lang w:eastAsia="en-GB"/>
                                    </w:rPr>
                                    <w:t>Cheswardine Parish Council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Balance per Bank statements as at 31st March 20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Community Account 9120858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 xml:space="preserve">787.81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Business Money Manager Account 9120859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 xml:space="preserve">23,018.26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 xml:space="preserve">23,806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 xml:space="preserve">Less:any un-presented cheques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10094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 xml:space="preserve">558.93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 xml:space="preserve">-            558.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Add any unbanked cash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Net Bank balances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23,247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CASH BOOK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Opening Balanc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 xml:space="preserve">25,605.64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Add: Receipts in the year to dat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 xml:space="preserve">23,384.28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Less: Payment in the year to dat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 xml:space="preserve">25,742.78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70C0"/>
                                      <w:lang w:eastAsia="en-GB"/>
                                    </w:rPr>
                                    <w:t>Closing balance per cash book as at 31st March 20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23,247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466.3pt;mso-wrap-distance-left:0pt;mso-wrap-distance-right:9pt;mso-wrap-distance-top:0pt;mso-wrap-distance-bottom:0pt;margin-top: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9"/>
                        <w:gridCol w:w="1199"/>
                        <w:gridCol w:w="1431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Bank Reconciliation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70C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70C0"/>
                                <w:lang w:eastAsia="en-GB"/>
                              </w:rPr>
                              <w:t>Cheswardine Parish Council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Balance per Bank statements as at 31st March 20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Community Account 9120858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n-GB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787.81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Business Money Manager Account 9120859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23,018.26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23,806.07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Less:any un-presented cheques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10094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n-GB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558.93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-            558.93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Add any unbanked cash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 xml:space="preserve">Net Bank balances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 xml:space="preserve">23,247.14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CASH BOOK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Opening Balanc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25,605.64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Add: Receipts in the year to dat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23,384.28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Less: Payment in the year to dat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25,742.78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70C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70C0"/>
                                <w:lang w:eastAsia="en-GB"/>
                              </w:rPr>
                              <w:t>Closing balance per cash book as at 31st March 20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n-GB"/>
                              </w:rPr>
                              <w:t xml:space="preserve">23,247.14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7:00Z</dcterms:created>
  <dc:creator>richard</dc:creator>
  <dc:description/>
  <dc:language>en-US</dc:language>
  <cp:lastModifiedBy>richard</cp:lastModifiedBy>
  <dcterms:modified xsi:type="dcterms:W3CDTF">2017-04-07T15:19:00Z</dcterms:modified>
  <cp:revision>1</cp:revision>
  <dc:subject/>
  <dc:title/>
</cp:coreProperties>
</file>