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erk:</w:t>
      </w:r>
      <w:r>
        <w:rPr>
          <w:rFonts w:cs="Calibri"/>
        </w:rPr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</w:rPr>
          <w:t>www.cheswardineparishcouncil.org.uk</w:t>
        </w:r>
      </w:hyperlink>
      <w:r>
        <w:rPr>
          <w:rFonts w:cs="Calibri"/>
        </w:rPr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November 2021</w:t>
      </w:r>
      <w:r>
        <w:rPr>
          <w:rFonts w:cs="Calibri"/>
          <w:color w:val="0070C0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ou are hereby summoned to attend a Meeting of the Parish Council of Cheswardine to be held on </w:t>
      </w:r>
      <w:r>
        <w:rPr>
          <w:rFonts w:cs="Calibri"/>
          <w:b/>
        </w:rPr>
        <w:t>Tuesday 16</w:t>
      </w:r>
      <w:r>
        <w:rPr>
          <w:rFonts w:cs="Calibri"/>
          <w:b/>
          <w:vertAlign w:val="superscript"/>
        </w:rPr>
        <w:t>th</w:t>
      </w:r>
      <w:r>
        <w:rPr>
          <w:rFonts w:cs="Calibri"/>
          <w:b/>
        </w:rPr>
        <w:t xml:space="preserve"> November 2021 at the Parish Hall </w:t>
      </w:r>
      <w:r>
        <w:rPr>
          <w:rFonts w:cs="Calibri"/>
        </w:rPr>
        <w:t xml:space="preserve">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igned  ..... </w:t>
      </w:r>
      <w:r>
        <w:rPr>
          <w:rFonts w:cs="Calibri"/>
          <w:color w:val="0070C0"/>
        </w:rPr>
        <w:t>M Joyce</w:t>
      </w:r>
      <w:r>
        <w:rPr>
          <w:rFonts w:cs="Calibri"/>
        </w:rPr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FF0000"/>
        </w:rPr>
        <w:tab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  <w:sz w:val="20"/>
          <w:szCs w:val="20"/>
        </w:rPr>
        <w:t xml:space="preserve">Members are reminded to declare any gifts and/or hospitality. (LGA </w:t>
        <w:tab/>
        <w:t>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  <w:tab/>
        <w:t>Co-option of Councillor</w:t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</w:rPr>
        <w:t>4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19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October 2021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20"/>
          <w:szCs w:val="20"/>
        </w:rPr>
        <w:t xml:space="preserve">Local </w:t>
        <w:tab/>
        <w:t>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5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6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7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update (Small holdings &amp; Allotments Act 1908 ss 23,26,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>Feedback on Land Registry appl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</w:t>
        <w:tab/>
        <w:t>Parish Council logo – to enable Councillors to consider a logo for the Parish Coun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)</w:t>
        <w:tab/>
        <w:t>Facebook – to enable Councillors to discuss a social media page for the Parish Coun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e)</w:t>
        <w:tab/>
        <w:t>Defibrillator installation – Signage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)</w:t>
        <w:tab/>
        <w:t>Loss of clerk protocol/business continuity risk assessment &amp; personnel cmtee terms of refer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g)</w:t>
        <w:tab/>
        <w:t>Bus service update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h)</w:t>
        <w:tab/>
        <w:t>Grant application documents present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i)</w:t>
        <w:tab/>
        <w:t>Accounts software : to enable Councillors to discuss new report format/distrib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8</w:t>
        <w:tab/>
        <w:t xml:space="preserve">Parish Matters 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a)</w:t>
        <w:tab/>
        <w:t>To acknowledge &amp; receive written reports from Rep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heswardine School - report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ish Hall report  - Shop lease upda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>Street lighting – Replacement column light update LGA 1957 s3; HA 1980 s301)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</w:rPr>
        <w:t>d)</w:t>
        <w:tab/>
      </w:r>
      <w:r>
        <w:rPr>
          <w:rFonts w:cs="Calibri"/>
          <w:color w:val="201F1E"/>
          <w:shd w:fill="FFFFFF" w:val="clear"/>
        </w:rPr>
        <w:t>Playing fields /Playground – to enable Councillors to discuss inspection report and action work if required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e)</w:t>
        <w:tab/>
        <w:t>Grounds maintenance – to report any concerns/issues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f)</w:t>
        <w:tab/>
        <w:t>Chipnall Oak Tree: To enable Councillors to discuss condition of the tree and propose any action necessary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Highways/Environmental Health matter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 xml:space="preserve">Speed checks – update on request for checks </w:t>
      </w:r>
      <w:r>
        <w:br w:type="page"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0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/>
        <w:t>Invoices/payments for approval to inc those received post agenda publication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10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HA 1875 s164; OSA 1906 ss9&amp;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/10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>Adult gym equipment –application for a Severn Trent Wellbeing Grant upda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)</w:t>
        <w:tab/>
        <w:t>Bus service –update on service in conjunction with NS Wheelers (Transport Act 1985 106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)</w:t>
        <w:tab/>
        <w:t>Bank mandate update &amp; telephone banking applications - update</w:t>
        <w:br/>
        <w:t>f)</w:t>
        <w:tab/>
        <w:t>Budget review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)</w:t>
        <w:tab/>
        <w:t>Wharf defibrillator installation costs – confirmation of responsi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h)</w:t>
        <w:tab/>
        <w:t>Approval of payment to North Salop Wheel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)</w:t>
        <w:tab/>
        <w:t>Approval of group membership of North Salop Wheeler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)</w:t>
        <w:tab/>
        <w:t>Poppies – request for additional stock upda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)</w:t>
        <w:tab/>
        <w:t>Internal audit tend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1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 confirm receipt of correspondence circulated by email to inc SALC/NALC bulletin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Garden party nomination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2</w:t>
        <w:tab/>
        <w:t>Planning (</w:t>
      </w:r>
      <w:r>
        <w:rPr>
          <w:rFonts w:cs="Calibri"/>
        </w:rPr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 xml:space="preserve">Application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</w:rPr>
        <w:t>None receiv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B050"/>
          <w:shd w:fill="FFFFFF" w:val="clear"/>
        </w:rPr>
        <w:t>21/03423/FUL</w:t>
      </w:r>
      <w:r>
        <w:rPr>
          <w:rFonts w:cs="Calibri"/>
          <w:color w:val="201F1E"/>
          <w:shd w:fill="FFFFFF" w:val="clear"/>
        </w:rPr>
        <w:t xml:space="preserve"> Masefield, Goldstone, Cheswardine, Market Drayton, Shropshire TF9 2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Proposal: Conversion of outbuilding to dwell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Decision: Grant Permiss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00B050"/>
          <w:shd w:fill="FFFFFF" w:val="clear"/>
        </w:rPr>
        <w:t xml:space="preserve">21/04420/FUL </w:t>
      </w:r>
      <w:r>
        <w:rPr>
          <w:rFonts w:cs="Calibri"/>
          <w:color w:val="201F1E"/>
          <w:shd w:fill="FFFFFF" w:val="clear"/>
        </w:rPr>
        <w:t>3 Copelea, Cheswardine, Market Drayton, Shropshire TF9 2RX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Proposal: Erection of single storey side and rear extension following demolition of exist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Decision: Grant Permiss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3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December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</w:rPr>
        <w:t>14</w:t>
        <w:tab/>
        <w:t xml:space="preserve">Exclusion of press and public: That in accordance with s1(2) Public Bodies (Admission of Meetings) Act </w:t>
        <w:tab/>
        <w:t xml:space="preserve">1960, members of the public and press be excluded from the remainder of the meeting on the </w:t>
        <w:tab/>
        <w:t xml:space="preserve">grounds </w:t>
        <w:tab/>
        <w:t xml:space="preserve">that the following items to be considered involves the likely disclosure of sensitive/confidential </w:t>
        <w:tab/>
        <w:t>inform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a)</w:t>
        <w:tab/>
        <w:t xml:space="preserve">To enable Councillors to report/receive any updates in relation to Planning Enforcement matter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b)</w:t>
        <w:tab/>
        <w:t>Employment committee terms of referenc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4</w:t>
    </w:r>
    <w:r>
      <w:rPr>
        <w:vertAlign w:val="superscript"/>
        <w:lang w:val="en-GB"/>
      </w:rPr>
      <w:t>th</w:t>
    </w:r>
    <w:r>
      <w:rPr>
        <w:lang w:val="en-GB"/>
      </w:rPr>
      <w:t xml:space="preserve"> Dec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83185</wp:posOffset>
              </wp:positionV>
              <wp:extent cx="6014085" cy="35179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6893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HESWARDINE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74.9pt;height:29.05pt;mso-wrap-distance-left:9.05pt;mso-wrap-distance-right:9.05pt;mso-wrap-distance-top:0pt;mso-wrap-distance-bottom:0pt;margin-top:-6.55pt;mso-position-vertical-relative:text;margin-left:36.2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HESWARDINE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alibri"/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58:00Z</dcterms:created>
  <dc:creator>GANT</dc:creator>
  <dc:description/>
  <cp:keywords/>
  <dc:language>en-US</dc:language>
  <cp:lastModifiedBy>Norton in Hales Parish Council</cp:lastModifiedBy>
  <cp:lastPrinted>2021-03-16T14:17:00Z</cp:lastPrinted>
  <dcterms:modified xsi:type="dcterms:W3CDTF">2021-11-11T23:58:00Z</dcterms:modified>
  <cp:revision>2</cp:revision>
  <dc:subject/>
  <dc:title/>
</cp:coreProperties>
</file>