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385E8F3C">
                <wp:simplePos x="0" y="0"/>
                <wp:positionH relativeFrom="column">
                  <wp:posOffset>-104775</wp:posOffset>
                </wp:positionH>
                <wp:positionV relativeFrom="paragraph">
                  <wp:posOffset>-590550</wp:posOffset>
                </wp:positionV>
                <wp:extent cx="6029325" cy="40957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096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8"/>
                                <w:szCs w:val="28"/>
                              </w:rPr>
                              <w:t>CHESWARDINE PARISH COUNCI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4472c4" stroked="t" o:allowincell="f" style="position:absolute;margin-left:-8.25pt;margin-top:-46.5pt;width:474.7pt;height:32.2pt;mso-wrap-style:square;v-text-anchor:top" wp14:anchorId="385E8F3C">
                <v:fill o:detectmouseclick="t" type="solid" color2="#bb8d3b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8"/>
                          <w:szCs w:val="28"/>
                        </w:rPr>
                        <w:t>CHESWARDINE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en-GB"/>
        </w:rPr>
        <w:t>Chairman: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en-GB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Cllr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GB"/>
        </w:rPr>
        <w:t>Taylor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ascii="Calibri" w:hAnsi="Calibri" w:asciiTheme="minorHAnsi" w:cstheme="minorHAnsi" w:hAnsiTheme="minorHAnsi"/>
          <w:lang w:eastAsia="x-none"/>
        </w:rPr>
        <w:t>Councillors:</w:t>
        <w:tab/>
        <w:t>Cllr A Thomson; Cllr P Stanton; Cllr Millard, Cllr J Hodder</w:t>
        <w:br/>
        <w:t xml:space="preserve">Clerk: </w:t>
        <w:tab/>
        <w:tab/>
        <w:t>Mrs M Joyc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ascii="Calibri" w:hAnsi="Calibri" w:asciiTheme="minorHAnsi" w:cstheme="minorHAnsi" w:hAnsiTheme="minorHAnsi"/>
          <w:lang w:eastAsia="x-none"/>
        </w:rPr>
        <w:t>Unitary Cllr:</w:t>
        <w:tab/>
        <w:t>Cllr R Gittin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inutes of the Annual Parish Meeting for Cheswardine Parish held at the </w:t>
      </w:r>
    </w:p>
    <w:p>
      <w:pPr>
        <w:pStyle w:val="DefaultText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</w:rPr>
        <w:t>Parish Hall on Tuesday 17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May 2022 at 7pm 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Tex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elcome and Announcement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Taylor opened the meeting at 7pm welcoming all those present. One member of the public attended the Meeting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Present and/or Apologi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ose present as listed above. Cllr Stallard sent his apologies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Minutes of the last Annual Parish Meeting on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1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lors confirmed that they had received and read the Minutes of the last Annual Parish Meeting. Cllr Stanton proposed them to be a true and accurate record, seconded by Cllr Thomson, all agreed. The Minutes were duly signed by the Chairman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Annual Report from Cheswardine Parish Council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Taylor gave his annual round up report (attached)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5</w:t>
        <w:tab/>
        <w:t>Public Questions in respect of above report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questions were raised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6</w:t>
        <w:tab/>
        <w:t xml:space="preserve">An opportunity for Members of the Parish to raise any matters for discussio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iCs/>
        </w:rPr>
        <w:t>No matters were raised.  Cllr Taylor closed the Meeting at 7:08pm</w:t>
      </w:r>
      <w:r>
        <w:rPr>
          <w:rFonts w:cs="Calibri" w:ascii="Calibri" w:hAnsi="Calibri"/>
          <w:b/>
          <w:iCs/>
        </w:rPr>
        <w:t>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6da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48ec"/>
    <w:rPr>
      <w:rFonts w:ascii="Comic Sans MS" w:hAnsi="Comic Sans MS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48ec"/>
    <w:rPr>
      <w:rFonts w:ascii="Comic Sans MS" w:hAnsi="Comic Sans MS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7f66da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48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b48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8:00Z</dcterms:created>
  <dc:creator>richard joyce</dc:creator>
  <dc:description/>
  <dc:language>en-US</dc:language>
  <cp:lastModifiedBy>richard joyce</cp:lastModifiedBy>
  <cp:lastPrinted>2022-06-21T10:02:00Z</cp:lastPrinted>
  <dcterms:modified xsi:type="dcterms:W3CDTF">2022-06-21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