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12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anuary 2022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Cheswardine to be held on </w:t>
      </w:r>
      <w:r>
        <w:rPr>
          <w:rFonts w:cs="Calibri"/>
          <w:b/>
        </w:rPr>
        <w:t>Tuesday 15</w:t>
      </w:r>
      <w:r>
        <w:rPr>
          <w:rFonts w:cs="Calibri"/>
          <w:b/>
          <w:vertAlign w:val="superscript"/>
        </w:rPr>
        <w:t>th</w:t>
      </w:r>
      <w:r>
        <w:rPr>
          <w:rFonts w:cs="Calibri"/>
          <w:b/>
        </w:rPr>
        <w:t xml:space="preserve"> February 2022 at the Parish Hall </w:t>
      </w:r>
      <w:r>
        <w:rPr>
          <w:rFonts w:cs="Calibri"/>
        </w:rPr>
        <w:t xml:space="preserve">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0000"/>
        </w:rPr>
        <w:tab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  <w:sz w:val="20"/>
          <w:szCs w:val="20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</w:t>
        <w:tab/>
        <w:t>Co-option of Councillor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8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January 2022 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sz w:val="16"/>
          <w:szCs w:val="16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(</w:t>
      </w:r>
      <w:r>
        <w:rPr>
          <w:rFonts w:cs="Calibri"/>
          <w:bCs/>
          <w:sz w:val="16"/>
          <w:szCs w:val="16"/>
        </w:rPr>
        <w:t>Small holdings &amp; Allotments Act 1908 ss 23,26,42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ocial Media – update from Cllr Taylor re PC’s Facebook p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Defibrillator installation – Signage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bCs/>
        </w:rPr>
        <w:t>d)</w:t>
        <w:tab/>
      </w:r>
      <w:r>
        <w:rPr>
          <w:rFonts w:cs="Calibri"/>
          <w:color w:val="201F1E"/>
          <w:shd w:fill="FFFFFF" w:val="clear"/>
        </w:rPr>
        <w:t xml:space="preserve">Employment Committee Terms of Refer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Recreation field terms of use for Hobgobl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color w:val="201F1E"/>
          <w:shd w:fill="FFFFFF" w:val="clear"/>
        </w:rPr>
        <w:t>f)</w:t>
        <w:tab/>
        <w:t>Strategic Objectives -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To acknowledge &amp; receive written reports from Reps: i) Cheswardine School    ii) Parish Hall report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>c)</w:t>
        <w:tab/>
        <w:t>Street lighting – to enable Cllrs to report any issues/ update on replacement column (</w:t>
      </w:r>
      <w:r>
        <w:rPr>
          <w:rFonts w:cs="Calibri"/>
          <w:sz w:val="16"/>
          <w:szCs w:val="16"/>
        </w:rPr>
        <w:t>LGA 1957 s3; HA 1980 s301)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>Playing fields /Playground – to enable Councillors to discuss concerns/works ongoing: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i) </w:t>
        <w:tab/>
        <w:t xml:space="preserve">Annual inspection report - actions arising/completed </w:t>
        <w:tab/>
        <w:t>ii) Additional land registration update</w:t>
      </w:r>
    </w:p>
    <w:p>
      <w:pPr>
        <w:pStyle w:val="Normal"/>
        <w:spacing w:lineRule="auto" w:line="240" w:before="0" w:after="0"/>
        <w:ind w:left="720" w:hanging="720"/>
        <w:rPr>
          <w:rFonts w:cs="Calibri"/>
          <w:color w:val="201F1E"/>
          <w:shd w:fill="FFFFFF" w:val="clear"/>
        </w:rPr>
      </w:pPr>
      <w:r>
        <w:rPr/>
        <w:t>iii)</w:t>
        <w:tab/>
        <w:t>Charitable status of recreation ground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e)</w:t>
        <w:tab/>
        <w:t>Grounds maintenance – to report any concerns/issues to inc field bin issue; dog waste bin update; contract renewal confirmation; car park mud issu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f)</w:t>
        <w:tab/>
        <w:t xml:space="preserve">Proposals received: </w:t>
      </w:r>
      <w:r>
        <w:rPr/>
        <w:t>pebble garden, Brownies’ garden, bench: to enable Cllrs to discuss</w:t>
      </w:r>
    </w:p>
    <w:p>
      <w:pPr>
        <w:pStyle w:val="Normal"/>
        <w:spacing w:lineRule="auto" w:line="240" w:before="0" w:after="0"/>
        <w:rPr/>
      </w:pPr>
      <w:r>
        <w:rPr/>
        <w:t>g)</w:t>
        <w:tab/>
        <w:t>Queen’s Jubile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Speed concerns/Red Barns junc/Moss Fields flooding  – to enable Cllrs to formulate response to Highway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Chipnall Oak Tree – preservation order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Salt bins -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0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>Adult gym equipment project –  to enable Cllrs to discuss location</w:t>
      </w:r>
    </w:p>
    <w:p>
      <w:pPr>
        <w:pStyle w:val="Xmsonormal"/>
        <w:shd w:fill="FFFFFF" w:val="clear"/>
        <w:spacing w:before="0" w:after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cs="Calibri" w:ascii="Calibri" w:hAnsi="Calibri"/>
        </w:rPr>
        <w:t xml:space="preserve">Banking arrangements – to discuss </w:t>
        <w:br/>
        <w:t>e)</w:t>
        <w:tab/>
      </w:r>
      <w:r>
        <w:rPr>
          <w:rFonts w:cs="Calibri" w:ascii="Calibri" w:hAnsi="Calibri"/>
          <w:sz w:val="22"/>
          <w:szCs w:val="22"/>
        </w:rPr>
        <w:t>North Salop Wheelers – Presentation of breakdown of monies due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f)</w:t>
        <w:tab/>
        <w:t xml:space="preserve">Bus service – to enable Cllrs to discuss the service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</w:t>
        <w:tab/>
        <w:t>Playground inspection quote -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</w:t>
        <w:tab/>
        <w:t>Budget – to review cost centres/codes/split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</w:t>
        <w:tab/>
        <w:t>Milestone re-lettering – upd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Grant request – to consider application received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01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/02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 Salop Wheel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us serv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Act 1985 106A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/01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B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mp post popp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GA 1972 s1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11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 confirm receipt of correspondence circulated by email to inc SALC/NALC bulletins inc SC budget consultation; Governance Boundary Review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 xml:space="preserve">Applications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2/00379/FUL  (validated: 26/01/2022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Four Lane End Nurseries, Marsh Lane, Cheswardine, Market Drayton, Shropshire, TF9 2SA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single storey side extension following removal of greenhouse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3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6A503TDL3X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color w:val="201F1E"/>
          <w:shd w:fill="FFFFFF" w:val="clear"/>
        </w:rPr>
        <w:t>21/05795/FUL  (validated: 13/12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Roman Valley, Ellerton, Newport, Shropshire, TF10 8AW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single storey extension to link garage with main dwelling, to include the raising of the roof ridge and fenestration works</w:t>
      </w:r>
      <w:r>
        <w:rPr>
          <w:rFonts w:cs="Calibri"/>
          <w:color w:val="201F1E"/>
        </w:rPr>
        <w:tab/>
        <w:tab/>
        <w:tab/>
        <w:tab/>
        <w:tab/>
      </w:r>
      <w:r>
        <w:rPr>
          <w:rFonts w:cs="Calibri"/>
          <w:color w:val="201F1E"/>
          <w:shd w:fill="FFFFFF" w:val="clear"/>
        </w:rPr>
        <w:t>Decision:  Withdraw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3WYADTDK6V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1/05661/FUL  (validated: 09/12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Shawbroom Farm, Soudley, Market Drayton, Shropshire, TF9 2N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part two storey, part first floor extensions following demolition of existing single storey element</w:t>
      </w:r>
      <w:r>
        <w:rPr>
          <w:rFonts w:cs="Calibri"/>
          <w:color w:val="201F1E"/>
        </w:rPr>
        <w:tab/>
        <w:tab/>
        <w:tab/>
        <w:tab/>
        <w:tab/>
        <w:tab/>
        <w:tab/>
      </w:r>
      <w:r>
        <w:rPr>
          <w:rFonts w:cs="Calibri"/>
          <w:color w:val="201F1E"/>
          <w:shd w:fill="FFFFFF" w:val="clear"/>
        </w:rPr>
        <w:t>Decision:  Grant Permissio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R3HQSMTD07V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March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4</w:t>
        <w:tab/>
        <w:t xml:space="preserve">Exclusion of press and public: </w:t>
      </w:r>
      <w:r>
        <w:rPr>
          <w:rFonts w:cs="Calibri"/>
          <w:b/>
          <w:sz w:val="16"/>
          <w:szCs w:val="16"/>
        </w:rPr>
        <w:t xml:space="preserve">That in accordance with s1(2) Public Bodies (Admission of Meetings) Act </w:t>
        <w:tab/>
        <w:t>1960, members of the public and press be excluded from the remainder of the meeting on the grounds that the following items to be considered involves the likely disclosure of sensitive/confidenti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a)</w:t>
        <w:tab/>
        <w:t>To enable Councillors to report/receive any updates in relation to Planning Enforcement matters</w:t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5</w:t>
    </w:r>
    <w:r>
      <w:rPr>
        <w:vertAlign w:val="superscript"/>
        <w:lang w:val="en-GB"/>
      </w:rPr>
      <w:t>th</w:t>
    </w:r>
    <w:r>
      <w:rPr>
        <w:lang w:val="en-GB"/>
      </w:rPr>
      <w:t xml:space="preserve">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R6A503TDL3X00" TargetMode="External"/><Relationship Id="rId4" Type="http://schemas.openxmlformats.org/officeDocument/2006/relationships/hyperlink" Target="http://pa.shropshire.gov.uk/online-applications/applicationDetails.do?activeTab=summary&amp;keyVal=R3WYADTDK6V00" TargetMode="External"/><Relationship Id="rId5" Type="http://schemas.openxmlformats.org/officeDocument/2006/relationships/hyperlink" Target="http://pa.shropshire.gov.uk/online-applications/applicationDetails.do?activeTab=summary&amp;keyVal=R3HQSMTD07V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7:00Z</dcterms:created>
  <dc:creator>GANT</dc:creator>
  <dc:description/>
  <dc:language>en-US</dc:language>
  <cp:lastModifiedBy>richard</cp:lastModifiedBy>
  <cp:lastPrinted>2021-03-16T14:17:00Z</cp:lastPrinted>
  <dcterms:modified xsi:type="dcterms:W3CDTF">2022-02-09T11:51:00Z</dcterms:modified>
  <cp:revision>15</cp:revision>
  <dc:subject/>
  <dc:title/>
</cp:coreProperties>
</file>